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 墨宝非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与价值探索心中真正的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与价值：探索心中真正的珍贵</w:t>
      </w:r>
      <w:r>
        <w:rPr>
          <w:sz w:val="32"/>
          <w:szCs w:val="32"/>
        </w:rPr>
        <w:t>&lt;/p&gt;&lt;p&gt;&lt;img src="/static-img/rN2Oe57lMWqeH6q9f13OFDIl7bSMNHhudkZACrHCZ0N143Lw1qO3PKnrxXfPdNvR.jpg"&gt;&lt;/p&gt;&lt;p&gt;</w:t>
      </w:r>
      <w:r>
        <w:rPr>
          <w:sz w:val="32"/>
          <w:szCs w:val="32"/>
        </w:rPr>
        <w:t>在我们的心海里，有些事物像是宝石一样璀璨夺目，虽然看似普通，但却蕴含着深远的意义和难以忘怀的情感。这些“墨宝非宝”往往是那些不被世人瞩目的琐碎瞬间，它们构成了我们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老人的手指轻轻抚摸着一张泛黄的照片，那是他年轻时的自己；一位母亲对着孩子讲述她童年的故事，每一个细节都仿佛活生生地展现在眼前；或者是一位艺术家将废弃物品重新铸造成艺术品，让它们焕发新的生命力。这些都是“念念不想忘”的记忆，它们让我们明白，真正珍贵的事物并不总是在显眼之处，而是在于它们所代表的情感和意义。</w:t>
      </w:r>
      <w:r>
        <w:rPr>
          <w:sz w:val="32"/>
          <w:szCs w:val="32"/>
        </w:rPr>
        <w:t>&lt;/p&gt;&lt;p&gt;&lt;img src="/static-img/zyyySHpckt-VTzqsaLX6ADIl7bSMNHhudkZACrHCZ0MznojnwkXn5J-ID8O5GlEZiEd-7pS20-Tr9e_MOxlrWMmyv3fTxe-VCa3fBRnMvd5FQLH7Zu3qctexieIR1MVaAjmgdQ9ehNCIb0X-C8Vnh2DIBzUXWaTeWTQf65kQ1R0.jpg"&gt;&lt;/p&gt;&lt;p&gt;</w:t>
      </w:r>
      <w:r>
        <w:rPr>
          <w:sz w:val="32"/>
          <w:szCs w:val="32"/>
        </w:rPr>
        <w:t>比如说，在一次偶然翻阅旧日相册的时候，我发现了一张我儿时穿得土土的小裙子站在爸爸身边的大合影。那是我第一次去公园玩耍，父亲用手臂护住我的小身体，让我感到无比安全和幸福。我从未告诉过任何人这件事情，因为它似乎不值得被提及。但当那张照片出现在面前时，我突然意识到，这个场景对于我来说有着不可磨灭的地标性意义。这就是“墨宝非宝”，平凡但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这样的案例，我们可能会忽略了周围的人际关系中的点点滴滴，比如朋友之间那次深夜聊天、或是某段特别美好的恋情。这些没有外界认可就已经消逝了，但对个人而言，却犹如珠玉般珍贵，不愿意因为时间的流逝而遗失。</w:t>
      </w:r>
      <w:r>
        <w:rPr>
          <w:sz w:val="32"/>
          <w:szCs w:val="32"/>
        </w:rPr>
        <w:t>&lt;/p&gt;&lt;p&gt;&lt;img src="/static-img/H3Yd3cgMLhWQi4rWkYiqqjIl7bSMNHhudkZACrHCZ0MznojnwkXn5J-ID8O5GlEZiEd-7pS20-Tr9e_MOxlrWMmyv3fTxe-VCa3fBRnMvd5FQLH7Zu3qctexieIR1MVaAjmgdQ9ehNCIb0X-C8Vnh2DIBzUXWaTeWTQf65kQ1R0.jpg"&gt;&lt;/p&gt;&lt;p&gt;</w:t>
      </w:r>
      <w:r>
        <w:rPr>
          <w:sz w:val="32"/>
          <w:szCs w:val="32"/>
        </w:rPr>
        <w:t>因此，当我们谈论记忆与价值时，我们需要认识到，“念念不想忘 墨宝非宝”这一概念其实是一个非常微妙且复杂的话题。在这个快节奏、高效率的时代，我们常常追求那些能够迅速带来经济效益或社会认可的事物。但如果我们的价值观仅限于此，那么许多生活中的精彩瞬间就会随风而去。而真实地理解并珍惜那些看似微不足道但又充满情感色彩的事情，是一种更为宽广、更为真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种形式的记忆，只要它能唤起我们的回味，就足够成为我们的“墨宝”。因为只有这样，我们才能在忙碌的一片混沌中找到属于自己的光芒，与世界保持独特而温暖的人文交流。</w:t>
      </w:r>
      <w:r>
        <w:rPr>
          <w:sz w:val="32"/>
          <w:szCs w:val="32"/>
        </w:rPr>
        <w:t>&lt;/p&gt;&lt;p&gt;&lt;img src="/static-img/dyL7CYkwGX8NrIHiyY56xzIl7bSMNHhudkZACrHCZ0MznojnwkXn5J-ID8O5GlEZiEd-7pS20-Tr9e_MOxlrWMmyv3fTxe-VCa3fBRnMvd5FQLH7Zu3qctexieIR1MVaAjmgdQ9ehNCIb0X-C8Vnh2DIBzUXWaTeWTQf65kQ1R0.jpg"&gt;&lt;/p&gt;&lt;p&gt;&lt;a href = "/doc/930312-</w:t>
      </w:r>
      <w:r>
        <w:rPr>
          <w:sz w:val="32"/>
          <w:szCs w:val="32"/>
        </w:rPr>
        <w:t>念念不想忘 墨宝非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与价值探索心中真正的珍贵</w:t>
      </w:r>
      <w:r>
        <w:rPr>
          <w:sz w:val="32"/>
          <w:szCs w:val="32"/>
        </w:rPr>
        <w:t>.doc" rel="alternate" download="930312-</w:t>
      </w:r>
      <w:r>
        <w:rPr>
          <w:sz w:val="32"/>
          <w:szCs w:val="32"/>
        </w:rPr>
        <w:t>念念不想忘 墨宝非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与价值探索心中真正的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